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0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877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игина Василия Федоро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вигин Василий Федо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игин Василий Федо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Ивигина Василия Федо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58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Ивигин Василий Федо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Ивигина Василия Федор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Ивигина Василия Федо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вигина Василия Фед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вигина Василия Федо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игина Василия Федо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 часов 25 минут 5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